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КРАСНЫХ ФОРТОВ 47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726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082,4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9115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8214,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787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461,0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103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206,8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235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491,2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093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094,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885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625,3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090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613,4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535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425,1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028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830,7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639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194,9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1598,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2720,0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878,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057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48374,77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9</Words>
  <Characters>912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Denis</dc:creator>
  <dc:description/>
  <dc:language>en-US</dc:language>
  <cp:lastModifiedBy>Denis</cp:lastModifiedBy>
  <dcterms:modified xsi:type="dcterms:W3CDTF">2014-03-3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